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  <w:t>САОБРАЋАЈ,                                                          Модул: Водни саобраћај и транспорт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 xml:space="preserve">Бродска енергетика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ставник: </w:t>
        <w:tab/>
        <w:tab/>
        <w:t>Златко Ш. Хрле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  <w:lang w:val="sr-CS"/>
        </w:rPr>
        <w:t>Сарадник у настави:</w:t>
        <w:tab/>
      </w:r>
      <w:r>
        <w:rPr>
          <w:rFonts w:cs="Arial" w:ascii="Arial" w:hAnsi="Arial"/>
          <w:sz w:val="18"/>
          <w:szCs w:val="18"/>
          <w:lang w:val="sr-CS"/>
        </w:rPr>
        <w:t>Александар Н. Радоњић</w:t>
        <w:tab/>
        <w:tab/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6 ЕСПБ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Положен испит из техничке термодинамик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У оквиру овог курса студенти ће мођи да се упознају са основним типовима бродских постројења (главна и помоћна бродска постројења), бродским системима, главним бродским преносницима и пропулзорим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туденти ће по завршетку курса бити способни да схвате и анализирају основне појмове везане за елементе бродског погонског и помоћног постројења. Да разумеју и дефинишу основне принципе њиховог рада. Да анализом класификације бродских погонских постројења сагледају типове главних и помоћних постројења који се користе на бродовима. Да се упознају са системима преноса снаге од главних постројенња до пропулзотра, као и да упознају њихов узајамни рад. Да користе стручну литературу из ове област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течена знања се могу користити у процесима пројектовања бродова опште и специјалне намене; техничког одржавања бродских погонских постројења и система и планирања у фази организације и експлоатације бродова и бродских погонских постројењ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пшти појмови о бродским погонским постројењима (елементи погонског постројења, класификација, претварање и пренос енергије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гонска постројења – мотори са унутрашњим сагоревањем и њихови системи (класификација и подела бродских мотора са унутрашњим сагоревањем, степен компресије и коефицијенти корисног дејства, одређивање снаге мотора, кинематика и динамика моторног клипног механизма, бродски системи, техничке карактеристике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родски парни котлови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арно-турбинска погонска постројења (аксијалне и радијалне парне турбине, њихове особености, коефициенти корисног дејства, топлотни биланс). Гасно турбинска погонска постројења (класификација и принцип рада, циклус гасне турбине, конструкција, особености, примен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Електрична погонска постројења (системи са једносмерном и наизменичном струјом). Бродска атомска постројења. Комбинована погонска постројењ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нос снаге од главног постројења до пропулзора. Бродска кретна средства-пропулзор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актична настава обухвата рачунске и лабораторијске вежбе (узајамни рад главних погонских постројења и пропулзора, вибрације брода)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бавезна 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З. Хрле, В. Шкиљаица, Д. Крецуљ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Бродска енергетика,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Саобраћајни факултет, Београд, 2002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В. Шкиљаица, З. Хрле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Експлоатација бродских дизел мотора и система,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Факултет техничких наука, Нови Сад, 1999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В. Шкиљаица, З. Хрле, Т. Бачкал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Експлоатациона својства бродских дизел мотора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Факултет техничких наука, Нови Сад, 2001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К. Вукадиновић, З. Хрле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ибрације брода-Теријска разматрања и методе експерименталног испитивања,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Саобраћајни факултет, Београд, 1992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едавања: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ограм предмета омогућава да се поједине тематске целине обраде путем предавања ехкатедре, рачунских и лабораторијских вежби, тимске презентације и посете бродарским организацијам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9:31:00Z</dcterms:created>
  <dc:creator>Mirjana Devetakovic</dc:creator>
  <dc:description/>
  <cp:keywords/>
  <dc:language>en-US</dc:language>
  <cp:lastModifiedBy>nastavnik</cp:lastModifiedBy>
  <cp:lastPrinted>2008-06-02T10:21:00Z</cp:lastPrinted>
  <dcterms:modified xsi:type="dcterms:W3CDTF">2008-11-21T10:16:00Z</dcterms:modified>
  <cp:revision>15</cp:revision>
  <dc:subject/>
  <dc:title>Студијски програм : </dc:title>
</cp:coreProperties>
</file>