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  <w:t>САОБРАЋАЈ,                                                          Модул: Водни саобраћај и транспорт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Безбедност унутрашње пловидбе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ставник: </w:t>
        <w:tab/>
        <w:tab/>
        <w:t>Зоран Р. Радмиловић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sr-CS"/>
        </w:rPr>
        <w:t>Радован Д. Зобеница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арадник у настави:</w:t>
        <w:tab/>
      </w:r>
      <w:r>
        <w:rPr>
          <w:rFonts w:cs="Arial" w:ascii="Arial" w:hAnsi="Arial"/>
          <w:sz w:val="18"/>
          <w:szCs w:val="18"/>
          <w:lang w:val="ru-RU"/>
        </w:rPr>
        <w:t>Владислав С. Мараш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4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  <w:tab/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l-SI"/>
        </w:rPr>
        <w:t>Положени испити из</w:t>
      </w:r>
      <w:r>
        <w:rPr>
          <w:rFonts w:cs="Arial" w:ascii="Arial" w:hAnsi="Arial"/>
          <w:b/>
          <w:sz w:val="18"/>
          <w:szCs w:val="18"/>
          <w:lang w:val="sl-SI"/>
        </w:rPr>
        <w:t xml:space="preserve"> </w:t>
      </w:r>
      <w:r>
        <w:rPr>
          <w:rFonts w:cs="Arial" w:ascii="Arial" w:hAnsi="Arial"/>
          <w:sz w:val="18"/>
          <w:szCs w:val="18"/>
          <w:lang w:val="sl-SI"/>
        </w:rPr>
        <w:t>Механике I и I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познавање са организацијом безбедности унутрашње пловидбе, организацијом процеса кретања транспортних токова бродова и правилима кретања бродо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познавање са методологијом теорије поузданости унутрашње пловидбе и квантитативном оценом поузданости система пловидбе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 студент ће бити способан да разликује, креира и упореди безбедност пловидве по секторима пловног пута. Студент ће бити упознат са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изводима правила кретања бродова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теоријом транспортних токова бродова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имоилажење, сусретање, претицање и избегавање судара бродова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ловидбеним условима и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вентивним мерам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Елементи теорије поузданости унутрашње пловидб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Теорија транспортних токова бродов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авила кретања бродов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утни услови и безбедност пловидбе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обености рада заповедника брода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рганизациона правила у остваривању безбедности унутрашње пловидб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игитално приказивање транспортних токова бродо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актична мерења на унутрашњем пловном пут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потреба аутоматског идентификационог система (АИС)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бавезна 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. Р. Радмиловић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Транспорт на унутрашњим пловним путевим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Саобраћајни факултет, Београд, Србија, 2006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. Д. Зобеница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ропулзивно крмиларски комплекс и управљање бродовим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аобраћајни факултет, Београд, Србија, 2002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. С. Чолић, З. Р. Радмиловић, В. С. Шкиљајица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Водни саобраћај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Саобраћајни факултет, Београд, Србија, 2000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Д. Б. Мушкатировић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Унутрашњи пловни путеви и пристаништ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, Саобраћајни факултет, Београд, Србија, 1993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Д. С. Крецуљ, В. С. Чолић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ловна средств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Саобраћајни факултет, Београд, Србија, 1983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едавањ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едавања ex-катедра; вежбе; студије случаја удеса и хаварија бродова; експертизе и анализе узрока несрећа у унутрашњој пловидби; разне дигиталне презентације и е-учење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3:12:00Z</dcterms:created>
  <dc:creator>Mirjana Devetakovic</dc:creator>
  <dc:description/>
  <cp:keywords/>
  <dc:language>en-US</dc:language>
  <cp:lastModifiedBy>nastavnik</cp:lastModifiedBy>
  <cp:lastPrinted>2008-06-02T14:51:00Z</cp:lastPrinted>
  <dcterms:modified xsi:type="dcterms:W3CDTF">2008-11-21T10:13:00Z</dcterms:modified>
  <cp:revision>9</cp:revision>
  <dc:subject/>
  <dc:title>Студијски програм : </dc:title>
</cp:coreProperties>
</file>